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КРИБ-КЪРДЖАЛ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Кодекс за бизнес етика и корпоративна отговорност</w:t>
      </w:r>
    </w:p>
    <w:p>
      <w:pPr>
        <w:pStyle w:val="Normal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>Като значима съсловна и обществена организация в Република България, КРИБ-КЪРДЖАЛИ осъзнава своята роля за трайния растеж на българската икономика. Ние, фирмите - членове на тази организация, знаем значението на моралните принципи и ценности за ежедневните си бизнес дела и този кодекс формулира нашето желание и моралното задължение да насърчаваме социално отговорния бизнес, който носи полза за общество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шата цел на съществуване е неразривно свързана с основните принципи на честна игра и стабилно бизнес поведение. Ние залагаме на основни ценности като качество, професионализъм, почтеност, честност, инициатива, новаторство, лоялност, ентусиазъм за работа, отговорност към клиентите, взаимно уважение. Устойчивото развитие е основният двигател на дългосрочния корпоративен успех.  За нас, доброто име и задължението за осъществяване на социално отговорна бизнес практика винаги са по-важни от краткосрочните печалби. Ето защо ние подчиняваме бизнес делата си на следните основни принципи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sz w:val="22"/>
          <w:szCs w:val="22"/>
          <w:lang w:val="bg-BG"/>
        </w:rPr>
        <w:t>Ние спазваме данъчните закони и законите за намаляване дела на сивата икономика, нормативните разпоредби,  както и принципите на точно и честно счетовод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осъждаме даването или приемането на користни подаръци и подкупи като бизнес прак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разчитаме на партньорството и активно си сътрудничим със законодателните и административните институции, но без да подкрепяме политически пар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ие се стремим да създаваме работни места и да свеждаме до минимум социалната цена на пазарната икономи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sz w:val="22"/>
          <w:szCs w:val="22"/>
          <w:lang w:val="bg-BG"/>
        </w:rPr>
        <w:t>Ние зачитаме човешките права на своите работници и служители и осъждаме актовете на дискриминация на работното мя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ривличаме, наемаме и насърчаваме развитието на работници и служители единствено на базата на техните постижения, опит, квалификации и способности, необходими за тяхната рабо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се стремим да осигурим здравословна и безопасна работна среда, обучение и професионално развитие на своите служители, и насърчаваме създаването на баланс между работата и личния жив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ддържаме високи стандарти на работа, за да отговорим на изискванията на клиентите по отношение на качеството и безопасността на продукт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sz w:val="22"/>
          <w:szCs w:val="22"/>
          <w:lang w:val="bg-BG"/>
        </w:rPr>
        <w:t>Ние се стремим към почтени отношения със своите конкурен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рилагаме строги екологични стандарти в своята работа, и се стремим към опазване на околната среда чрез чисти производствени процеси и ефективно използване на ресурс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дкрепяме местната и централната власт в постигането на ефективна обществена администрация, осигуряване на услуги и честни и прозрачни прави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sz w:val="22"/>
          <w:szCs w:val="22"/>
          <w:lang w:val="bg-BG"/>
        </w:rPr>
        <w:t>Ние, членовете на КРИБ-КЪРДЖАЛИ, изразяваме нашето доброволно намерение да обменяме коректна информация  за развитието си, движението на персонала и некоректни партньори в деловите отношения, да участваме в общи проекти, конкурси и търго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 в обекти на трети стра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Подпис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788" w:right="788" w:gutter="0" w:header="0" w:top="1134" w:footer="708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2"/>
      <w:lang w:val="bg-BG"/>
    </w:rPr>
  </w:style>
  <w:style w:type="paragraph" w:styleId="Signature">
    <w:name w:val="Signature"/>
    <w:basedOn w:val="Normal"/>
    <w:pPr/>
    <w:rPr>
      <w:sz w:val="22"/>
      <w:lang w:val="en-GB"/>
    </w:rPr>
  </w:style>
  <w:style w:type="paragraph" w:styleId="TextBodyIndent">
    <w:name w:val="Body Text Indent"/>
    <w:basedOn w:val="Normal"/>
    <w:pPr>
      <w:widowControl w:val="false"/>
    </w:pPr>
    <w:rPr>
      <w:b/>
      <w:i/>
      <w:sz w:val="28"/>
    </w:rPr>
  </w:style>
  <w:style w:type="paragraph" w:styleId="BodyText3">
    <w:name w:val="Body Text 3"/>
    <w:basedOn w:val="Normal"/>
    <w:qFormat/>
    <w:pPr/>
    <w:rPr>
      <w:i/>
      <w:shadow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6:00Z</dcterms:created>
  <dc:creator>KPMG User</dc:creator>
  <dc:description/>
  <cp:keywords/>
  <dc:language>en-US</dc:language>
  <cp:lastModifiedBy>Galia Petrova</cp:lastModifiedBy>
  <cp:lastPrinted>2011-12-01T16:11:00Z</cp:lastPrinted>
  <dcterms:modified xsi:type="dcterms:W3CDTF">2011-12-06T12:35:00Z</dcterms:modified>
  <cp:revision>5</cp:revision>
  <dc:subject/>
  <dc:title>Български Форум за Бизнес Лидери</dc:title>
</cp:coreProperties>
</file>